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U�W�O���O Human68k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r�l�ėp�ҏW�c�[�� PSMED Ver0.1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</w:t>
      </w:r>
      <w:r>
        <w:rPr/>
        <w:t>by �a�k�`�b�j�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c�[���́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l�t�@�C���ŃG�f�B�^���</w:t>
      </w:r>
      <w:r>
        <w:rPr/>
        <w:t>鎞�</w:t>
      </w:r>
      <w:r>
        <w:rPr/>
        <w:t>ɗL���x�ȒP�ɍ</w:t>
      </w:r>
      <w:r>
        <w:rPr/>
        <w:t>쐬���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ėp�o�r�l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l�t�@�C���Ƃ͂o�r�l�d�l�ō����o�r�������[�J�[�h�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l�d�l��</w:t>
      </w:r>
      <w:r>
        <w:rPr/>
        <w:t>ٍ�</w:t>
      </w:r>
      <w:r>
        <w:rPr/>
        <w:t>r�w�o�r�l�d�l�Ȃǂ��ĂȂ��l�͖��p�̒��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̂o�r�������[�J�[�h�c�[���ɂ͐���</w:t>
      </w:r>
      <w:r>
        <w:rPr>
          <w:rtl w:val="true"/>
        </w:rPr>
        <w:t>ޗ</w:t>
      </w:r>
      <w:r>
        <w:rPr/>
        <w:t>L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[�^�t�@�C�����</w:t>
      </w:r>
      <w:r>
        <w:rPr/>
        <w:t>݃</w:t>
      </w:r>
      <w:r>
        <w:rPr/>
        <w:t>R���o�[�^���</w:t>
      </w:r>
      <w:r>
        <w:rPr/>
        <w:t>݂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|�v�h�m�c�n�v�̃R���\�[���E�B���h�E�ł���\�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ʍ\���A��͂̓R���\�[���Ƃc�n�r�R�[����p�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ɕҏW���t�@�C���Ƃo�r�l�t�@�C��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d [option] &lt;*.ped&gt; &lt;*.p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�o�b�N�A�b�v�t�@�C����</w:t>
      </w:r>
      <w:r>
        <w:rPr/>
        <w:t>쐬���</w:t>
      </w:r>
      <w:r>
        <w:rPr/>
        <w:t>Ȃ��B�i�ҏW���Ɏw�</w:t>
      </w:r>
      <w:r>
        <w:rPr/>
        <w:t>肪�</w:t>
      </w:r>
      <w:r>
        <w:rPr/>
        <w:t>Ȃ��</w:t>
      </w:r>
      <w:r>
        <w:rPr/>
        <w:t>ꍇ��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�r���[���[�h�B�������</w:t>
      </w:r>
      <w:r>
        <w:rPr>
          <w:rtl w:val="true"/>
        </w:rPr>
        <w:t>݋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t�@�C���̕�͊g���q���ȗ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p�X�Ō�����Ȃ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t�@�C�����i�[����Ă���p�X��T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ʑ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�ʂ͈ȉ��̃L�[��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UP</w:t>
        <w:tab/>
        <w:tab/>
        <w:t>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DOWN</w:t>
        <w:tab/>
        <w:t>�O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J�[�\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J�[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ab/>
        <w:t>���</w:t>
      </w:r>
      <w:r>
        <w:rPr>
          <w:rtl w:val="true"/>
        </w:rPr>
        <w:t>ڃ</w:t>
      </w:r>
      <w:r>
        <w:rPr/>
        <w:t>f�[�^�̓�́i�</w:t>
      </w:r>
      <w:r>
        <w:rPr>
          <w:rtl w:val="true"/>
        </w:rPr>
        <w:t>܂</w:t>
      </w:r>
      <w:r>
        <w:rPr/>
        <w:t>��͑</w:t>
      </w:r>
      <w:r>
        <w:rPr/>
        <w:t>I��j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�o�r�l�d�c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�������</w:t>
      </w:r>
      <w:r>
        <w:rPr>
          <w:rtl w:val="true"/>
        </w:rPr>
        <w:t>݋</w:t>
      </w:r>
      <w:r>
        <w:rPr/>
        <w:t>֎~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ڃ</w:t>
      </w:r>
      <w:r>
        <w:rPr/>
        <w:t>f�[�^��͎��͉�����Ȃ��Ń��^�[������Ɠ�e��X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x�ɑΉ����Ă���̂Ŏg���Ղ��Ȃ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l�d�c��s���͂b�k�q�L�[�̒�`��u�n�h�c�ɕς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͓�</w:t>
      </w:r>
      <w:r>
        <w:rPr/>
        <w:t>e����ɂb�k�q�L�[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History.x�o�^����VOID�ɂȂ�Ă���ESC�E��o�^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x���g�</w:t>
      </w:r>
      <w:r>
        <w:rPr>
          <w:rtl w:val="true"/>
        </w:rPr>
        <w:t>ݍ��܂</w:t>
      </w:r>
      <w:r>
        <w:rPr/>
        <w:t>�</w:t>
      </w:r>
      <w:r>
        <w:rPr/>
        <w:t>Ė������͖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݋</w:t>
      </w:r>
      <w:r>
        <w:rPr/>
        <w:t>֎~���͂��̎��_�ŋ֎~����̂ŕύX��ɋ֎~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l�͌���</w:t>
      </w:r>
      <w:r>
        <w:rPr>
          <w:rtl w:val="true"/>
        </w:rPr>
        <w:t>ێ��̂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t�@�C���o�͂�s���Ȃ����</w:t>
      </w:r>
      <w:r>
        <w:rPr>
          <w:rtl w:val="true"/>
        </w:rPr>
        <w:t>ߓ</w:t>
      </w:r>
      <w:r>
        <w:rPr/>
        <w:t>����</w:t>
      </w:r>
      <w:r>
        <w:rPr/>
        <w:t>ɍ��</w:t>
      </w:r>
      <w:r>
        <w:rPr>
          <w:rtl w:val="true"/>
        </w:rPr>
        <w:t>܂</w:t>
      </w:r>
      <w:r>
        <w:rPr/>
        <w:t>ł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ɑ΂��Ė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őI����l�ȑ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UP</w:t>
        <w:tab/>
        <w:tab/>
        <w:t>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DOWN</w:t>
        <w:tab/>
        <w:t>�O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J�[�\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J�[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�I�</w:t>
      </w:r>
      <w:r>
        <w:rPr/>
        <w:t>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`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͕</w:t>
      </w:r>
      <w:r>
        <w:rPr/>
        <w:t>t���̃T���v�����Q�l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͂o�d�c�ƌ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̃e�L�X�g�t�@�C���ł��̂ŃG�f�B�^�ō</w:t>
      </w:r>
      <w:r>
        <w:rPr/>
        <w:t>쐬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}���h�P�s�ō\������A�R�}���h�ɑ΂��Ċ���̃I�v�V�������t���i�D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</w:t>
      </w:r>
      <w:r>
        <w:rPr/>
        <w:t>s�ɂ͈ȉ��̔F���h�c���K�v�ł��̂ŖY��Ȃ�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SMED Edit information file Ver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͐</w:t>
      </w:r>
      <w:r>
        <w:rPr/>
        <w:t xml:space="preserve">擪������ </w:t>
      </w:r>
      <w:r>
        <w:rPr/>
        <w:t>'*','#',';','/'�̂����</w:t>
      </w:r>
      <w:r>
        <w:rPr/>
        <w:t>ꂩ�</w:t>
      </w:r>
      <w:r>
        <w:rPr/>
        <w:t>ŃR�����g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͈ȉ��̒ʂ�ł��B�i�R�}���h�͑</w:t>
      </w:r>
      <w:r>
        <w:rPr/>
        <w:t>啶���������𓯈ꎋ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ab/>
        <w:t>�Ώ</w:t>
      </w:r>
      <w:r>
        <w:rPr>
          <w:rtl w:val="true"/>
        </w:rPr>
        <w:t>ۂ</w:t>
      </w:r>
      <w:r>
        <w:rPr/>
        <w:t>o�r�l�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  <w:tab/>
        <w:tab/>
        <w:t>�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title</w:t>
        <w:tab/>
        <w:t>�y�[�W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ab/>
        <w:t>�y�[�W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b</w:t>
        <w:tab/>
        <w:tab/>
        <w:t>�o�C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w</w:t>
        <w:tab/>
        <w:tab/>
        <w:t>���[�h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l</w:t>
        <w:tab/>
        <w:tab/>
        <w:t>�����O���[�h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s</w:t>
        <w:tab/>
        <w:tab/>
        <w:t>���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ab/>
        <w:t>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���j���[�g�p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</w:t>
        <w:tab/>
        <w:t>���j���[���</w:t>
      </w:r>
      <w:r>
        <w:rPr>
          <w:rtl w:val="true"/>
        </w:rPr>
        <w:t>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b</w:t>
        <w:tab/>
        <w:tab/>
        <w:t>�o�C�g���j���[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w</w:t>
        <w:tab/>
        <w:tab/>
        <w:t>���[�h���j���[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l</w:t>
        <w:tab/>
        <w:tab/>
        <w:t>�����O���[�h���j���[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p</w:t>
        <w:tab/>
        <w:t>�`�F�b�N�T���␳�v���O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ƃI�v�V�����Ԃ́A" \t\n,:="��L�[�ɋ�</w:t>
      </w:r>
      <w:r>
        <w:rPr/>
        <w:t>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T���v���Ŏg��Ă���\�L�ȏ�ɗL���x�_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̍��</w:t>
      </w:r>
      <w:r>
        <w:rPr>
          <w:rtl w:val="true"/>
        </w:rPr>
        <w:t>ږ</w:t>
      </w:r>
      <w:r>
        <w:rPr/>
        <w:t>���</w:t>
      </w:r>
      <w:r>
        <w:rPr/>
        <w:t>^�C�g���� "\n\t"��L�[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��</w:t>
      </w:r>
      <w:r>
        <w:rPr/>
        <w:t>邩����</w:t>
      </w:r>
      <w:r>
        <w:rPr>
          <w:rtl w:val="true"/>
        </w:rPr>
        <w:t>܂</w:t>
      </w:r>
      <w:r>
        <w:rPr/>
        <w:t>��񂪃</w:t>
      </w:r>
      <w:r>
        <w:rPr/>
        <w:t>R�}���h�̍s���Ń^�u�ɑ��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Ƃ��Ďg�p�o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̉�</w:t>
      </w:r>
      <w:r>
        <w:rPr>
          <w:rtl w:val="true"/>
        </w:rPr>
        <w:t>ߎ</w:t>
      </w:r>
      <w:r>
        <w:rPr/>
        <w:t>���</w:t>
      </w:r>
      <w:r>
        <w:rPr/>
        <w:t>ł����K�v�ȏ�ɃR�}���h�̈������Ƃ�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`���</w:t>
      </w:r>
      <w:r>
        <w:rPr/>
        <w:t>邱�</w:t>
      </w:r>
      <w:r>
        <w:rPr/>
        <w:t>ƂŃ��j���[�I��</w:t>
      </w:r>
      <w:r>
        <w:rPr>
          <w:rtl w:val="true"/>
        </w:rPr>
        <w:t>ڂ</w:t>
      </w:r>
      <w:r>
        <w:rPr/>
        <w:t>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Ȃǐ��l�����O�̑I��ɂ�������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͂P�y�[�W�Q�T���</w:t>
      </w:r>
      <w:r>
        <w:rPr>
          <w:rtl w:val="true"/>
        </w:rPr>
        <w:t>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</w:t>
      </w:r>
      <w:r>
        <w:rPr>
          <w:rtl w:val="true"/>
        </w:rPr>
        <w:t>ځ</w:t>
      </w:r>
      <w:r>
        <w:rPr/>
        <w:t>i�ƃ^�C�g���j�����x�ɂP���</w:t>
      </w:r>
      <w:r>
        <w:rPr>
          <w:rtl w:val="true"/>
        </w:rPr>
        <w:t>ڏ</w:t>
      </w:r>
      <w:r>
        <w:rPr/>
        <w:t>�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���O�</w:t>
      </w:r>
      <w:r>
        <w:rPr/>
        <w:t>ꂽ���͎��</w:t>
      </w:r>
      <w:r>
        <w:rPr/>
        <w:t>y�[�W�ւƉ񂳂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�Ƀ^�C�g�����</w:t>
      </w:r>
      <w:r>
        <w:rPr/>
        <w:t>ꂽ��</w:t>
      </w:r>
      <w:r>
        <w:rPr/>
        <w:t>A�ititle�R�}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[�W������ipage�R�}���h�j����o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>&lt;�h�c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񂪑Ή�����o�r�l�t�@�C���̎w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h�c�͂o�r�l�t�@�C���</w:t>
      </w:r>
      <w:r>
        <w:rPr/>
        <w:t>擪�</w:t>
      </w:r>
      <w:r>
        <w:rPr/>
        <w:t>P�Q�o�C�g�</w:t>
      </w:r>
      <w:r>
        <w:rPr>
          <w:rtl w:val="true"/>
        </w:rPr>
        <w:t>ڂ</w:t>
      </w:r>
      <w:r>
        <w:rPr/>
        <w:t>�����</w:t>
      </w:r>
      <w:r>
        <w:rPr/>
        <w:t>Ă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o�r���Ǘ�����{���̃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l�t�@�C�����Ƃ͐</w:t>
      </w:r>
      <w:r>
        <w:rPr/>
        <w:t>擪��</w:t>
      </w:r>
      <w:r>
        <w:rPr/>
        <w:t>v�Ŕ��</w:t>
      </w:r>
      <w:r>
        <w:rPr/>
        <w:t>肷��̂</w:t>
      </w:r>
      <w:r>
        <w:rPr/>
        <w:t>œ��</w:t>
      </w:r>
      <w:r>
        <w:rPr/>
        <w:t>ꕔ���</w:t>
      </w:r>
      <w:r>
        <w:rPr>
          <w:rtl w:val="true"/>
        </w:rPr>
        <w:t>܂</w:t>
      </w:r>
      <w:r>
        <w:rPr/>
        <w:t>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[�u�o���</w:t>
      </w:r>
      <w:r>
        <w:rPr/>
        <w:t>镨�̓</w:t>
      </w:r>
      <w:r>
        <w:rPr/>
        <w:t>Z�[�u�ԍ��Ŗ��[��ς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S-1234A �Z�[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-1234B �Z�[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-1234C �Z�[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-1234D �Z�[�u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>SLPS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ΑS�����</w:t>
      </w:r>
      <w:r>
        <w:rPr/>
        <w:t>肪�</w:t>
      </w:r>
      <w:r>
        <w:rPr/>
        <w:t>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ƂĊ��S�ł͂Ȃ��Q�[���̃t�@�C�����̕t�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ė~�����Ȃ��t�@�C���</w:t>
      </w:r>
      <w:r>
        <w:rPr>
          <w:rtl w:val="true"/>
        </w:rPr>
        <w:t>܂</w:t>
      </w:r>
      <w:r>
        <w:rPr/>
        <w:t>Œʂ</w:t>
      </w:r>
      <w:r>
        <w:rPr/>
        <w:t>邱�</w:t>
      </w:r>
      <w:r>
        <w:rPr/>
        <w:t>Ƃ��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ꍇ�</w:t>
      </w:r>
      <w:r>
        <w:rPr/>
        <w:t>ɂ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S-1234X �V�X�e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��</w:t>
      </w:r>
      <w:r>
        <w:rPr/>
        <w:t>肷��</w:t>
      </w:r>
      <w:r>
        <w:rPr/>
        <w:t>ƌ`�����Ⴄ�ł��</w:t>
      </w:r>
      <w:r>
        <w:rPr/>
        <w:t>낤�</w:t>
      </w:r>
      <w:r>
        <w:rPr/>
        <w:t>V�X�e���f�[�^��ʂ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��̓</w:t>
      </w:r>
      <w:r>
        <w:rPr/>
        <w:t>Q�[���̎�</w:t>
      </w:r>
      <w:r>
        <w:rPr>
          <w:rtl w:val="true"/>
        </w:rPr>
        <w:t>ނ</w:t>
      </w:r>
      <w:r>
        <w:rPr/>
        <w:t>�</w:t>
      </w:r>
      <w:r>
        <w:rPr/>
        <w:t>ԈႦ�Ȃ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o�s�h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  <w:tab/>
        <w:t>&lt;�I�v�V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ҏW���ŗL�̃I�v�V�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I�v�V�����Ƃ͈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̕�����ɕ������</w:t>
      </w:r>
      <w:r>
        <w:rPr/>
        <w:t>ׂ</w:t>
      </w:r>
      <w:r>
        <w:rPr/>
        <w:t>邱�</w:t>
      </w:r>
      <w:r>
        <w:rPr/>
        <w:t>Ƃɂ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�A�h���X�͂o�r�l�t�@�C���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�o�b�N�A�b�v��</w:t>
      </w:r>
      <w:r>
        <w:rPr/>
        <w:t>쐬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�{���̂</w:t>
      </w:r>
      <w:r>
        <w:rPr/>
        <w:t>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w�</w:t>
      </w:r>
      <w:r>
        <w:rPr/>
        <w:t>肷�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  <w:tab/>
        <w:t>a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啶�����������</w:t>
      </w:r>
      <w:r>
        <w:rPr/>
        <w:t>ʂ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Ȃ���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͂o�r�l�t�@�C��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l�t�@�C����_���v�����</w:t>
      </w:r>
      <w:r>
        <w:rPr/>
        <w:t>ꍇ�̃</w:t>
      </w:r>
      <w:r>
        <w:rPr/>
        <w:t>A�h���X�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薳���̏ꍇ�͏����</w:t>
      </w:r>
      <w:r>
        <w:rPr/>
        <w:t>Ƀu���b�N�f�[�^��ԂɌ�����</w:t>
      </w:r>
      <w:r>
        <w:rPr/>
        <w:t>ׂ��</w:t>
      </w:r>
      <w:r>
        <w:rPr/>
        <w:t>ꍇ�̃</w:t>
      </w:r>
      <w:r>
        <w:rPr/>
        <w:t>A�h��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�l�ɂ͂o�r�l�d�c�h�s�Ɠ����Ƃ����Ή��Ղ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l�t�@�C���͂��̌`����u���b�N�f�[�^�̃A�h���X����v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A�h���X�ϊ��@�\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r�Ō���</w:t>
      </w:r>
      <w:r>
        <w:rPr/>
        <w:t>ꍇ�������</w:t>
      </w:r>
      <w:r>
        <w:rPr/>
        <w:t>l�͎w�</w:t>
      </w:r>
      <w:r>
        <w:rPr/>
        <w:t>肵�����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̂</w:t>
      </w:r>
      <w:r>
        <w:rPr/>
        <w:t>݂</w:t>
      </w:r>
      <w:r>
        <w:rPr/>
        <w:t>Ƃ���ƃ��C�g�v���e�N�g��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p�̏��ł͂Ȃ����Ɏw�</w:t>
      </w:r>
      <w:r>
        <w:rPr/>
        <w:t>肷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`�f�d�s�h�s�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TITLE</w:t>
        <w:tab/>
        <w:t>&lt;�^�C�g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y�[�W�̃^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̓�e����</w:t>
      </w:r>
      <w:r>
        <w:rPr>
          <w:rtl w:val="true"/>
        </w:rPr>
        <w:t>܂</w:t>
      </w:r>
      <w:r>
        <w:rPr/>
        <w:t>��</w:t>
      </w:r>
      <w:r>
        <w:rPr/>
        <w:t>B���w�</w:t>
      </w:r>
      <w:r>
        <w:rPr/>
        <w:t>莞�</w:t>
      </w:r>
      <w:r>
        <w:rPr/>
        <w:t>ɂ͉���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̍��</w:t>
      </w:r>
      <w:r>
        <w:rPr>
          <w:rtl w:val="true"/>
        </w:rPr>
        <w:t>ڐ</w:t>
      </w:r>
      <w:r>
        <w:rPr/>
        <w:t>��</w:t>
      </w:r>
      <w:r>
        <w:rPr/>
        <w:t>ɂ͉e���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̕\���</w:t>
      </w:r>
      <w:r>
        <w:rPr/>
        <w:t>ꏊ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h�s�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&lt;�^�C�g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�Ɏ��R�ɒu���</w:t>
      </w:r>
      <w:r>
        <w:rPr/>
        <w:t>鍀�</w:t>
      </w:r>
      <w:r>
        <w:rPr>
          <w:rtl w:val="true"/>
        </w:rPr>
        <w:t>ڃ</w:t>
      </w:r>
      <w:r>
        <w:rPr/>
        <w:t>^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�ŋ�</w:t>
      </w:r>
      <w:r>
        <w:rPr/>
        <w:t>؂</w:t>
      </w:r>
      <w:r>
        <w:rPr/>
        <w:t>肽�����</w:t>
      </w:r>
      <w:r>
        <w:rPr/>
        <w:t>Ȃ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ҏW�R�}���h���l�P���</w:t>
      </w:r>
      <w:r>
        <w:rPr>
          <w:rtl w:val="true"/>
        </w:rPr>
        <w:t>ڏ</w:t>
      </w:r>
      <w:r>
        <w:rPr/>
        <w:t>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c�h�s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c�h�s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c�h�s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B</w:t>
        <w:tab/>
        <w:t>&lt;�A�h���X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W</w:t>
        <w:tab/>
        <w:t>&lt;�A�h���X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L</w:t>
        <w:tab/>
        <w:t>&lt;�A�h���X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ҏW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�e�̕ҏW���</w:t>
      </w:r>
      <w:r>
        <w:rPr>
          <w:rtl w:val="true"/>
        </w:rPr>
        <w:t>ڂ̒</w:t>
      </w:r>
      <w:r>
        <w:rPr/>
        <w:t>�</w:t>
      </w:r>
      <w:r>
        <w:rPr/>
        <w:t>`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.w .l�̈Ⴂ�͂��</w:t>
      </w:r>
      <w:r>
        <w:rPr/>
        <w:t>ꂼ��</w:t>
      </w:r>
      <w:r>
        <w:rPr/>
        <w:t>o�C�g�A���[�h�A�����O���[�h�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\���͂P�O�i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͂b����\�L�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ɂ��P�U�i�\�L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�w�</w:t>
      </w:r>
      <w:r>
        <w:rPr/>
        <w:t>肷�鎞�͂��ꂮ���</w:t>
      </w:r>
      <w:r>
        <w:rPr/>
        <w:t>f�[�^�̓��g���G���f�B�A��(*1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</w:t>
      </w:r>
      <w:r>
        <w:rPr/>
        <w:t>鎖��</w:t>
      </w:r>
      <w:r>
        <w:rPr/>
        <w:t>Y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�</w:t>
      </w:r>
      <w:r>
        <w:rPr/>
        <w:t>A�h���X�͊i�[�J�n�A�h���X�ł��̂Ń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ԍ����̃A�h��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̂b�o�t�̓��g���G���f�B�A���œ��</w:t>
      </w:r>
      <w:r>
        <w:rPr/>
        <w:t>삵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</w:t>
      </w:r>
      <w:r>
        <w:rPr/>
        <w:t>킴�킴�</w:t>
      </w:r>
      <w:r>
        <w:rPr/>
        <w:t>Ђ����Ԃ��Ċi�[���Ă����̂͌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���g���G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ɂQ�T�U�Ƃ�����</w:t>
      </w:r>
      <w:r>
        <w:rPr/>
        <w:t>畁�</w:t>
      </w:r>
      <w:r>
        <w:rPr/>
        <w:t>ʂ̓������[��Ɋi�[�����̂� 01 00 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G���f�B�A���ł� 00 01 �Ǝ�</w:t>
      </w:r>
      <w:r>
        <w:rPr>
          <w:rtl w:val="true"/>
        </w:rPr>
        <w:t>܂</w:t>
      </w:r>
      <w:r>
        <w:rPr/>
        <w:t>鎖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[�h�ł� 16909060 �� 01 02 03 04 �ł͂Ȃ� 04 03 02 01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g�������ɉf�����</w:t>
      </w:r>
      <w:r>
        <w:rPr/>
        <w:t>悤�</w:t>
      </w:r>
      <w:r>
        <w:rPr/>
        <w:t>ɑS�������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n�̂</w:t>
      </w:r>
      <w:r>
        <w:rPr/>
        <w:t>悤�</w:t>
      </w:r>
      <w:r>
        <w:rPr/>
        <w:t>ɑf���Ɋi�[�����̂̓r�b�O�G���f�B�A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c�h�s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S</w:t>
        <w:tab/>
        <w:t>&lt;�A�h���X&gt;,&lt;�T�C�Y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[�^�ҏW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[�W��e�̕ҏW�����̒�`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͐�</w:t>
      </w:r>
      <w:r>
        <w:rPr>
          <w:rtl w:val="true"/>
        </w:rPr>
        <w:t>߂</w:t>
      </w:r>
      <w:r>
        <w:rPr/>
        <w:t>�</w:t>
      </w:r>
      <w:r>
        <w:rPr/>
        <w:t>e�ʂ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O�I�[�ŗL��Ƃ����O�񂪗L��</w:t>
      </w:r>
      <w:r>
        <w:rPr>
          <w:rtl w:val="true"/>
        </w:rPr>
        <w:t>܂</w:t>
      </w:r>
      <w:r>
        <w:rPr/>
        <w:t>��̂</w:t>
      </w:r>
      <w:r>
        <w:rPr/>
        <w:t>ł��̕���T�C�Y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ɖ����Ȃ�������̌�͂O�Ŗ��</w:t>
      </w:r>
      <w:r>
        <w:rPr>
          <w:rtl w:val="true"/>
        </w:rPr>
        <w:t>߂�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͉</w:t>
      </w:r>
      <w:r>
        <w:rPr/>
        <w:t>\�ȕ����񒷂̓T�C�Y�|�P�o�C�g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O�I�[�łȂ�������͍l���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ƃT�C�Y�͂b����\�L�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ɂ��P�U�i�\�L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`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̓�e����őł��~�</w:t>
      </w:r>
      <w:r>
        <w:rPr>
          <w:rtl w:val="true"/>
        </w:rPr>
        <w:t>߂</w:t>
      </w:r>
      <w:r>
        <w:rPr/>
        <w:t>ɂ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͂P�y�[�W�Q�T���</w:t>
      </w:r>
      <w:r>
        <w:rPr>
          <w:rtl w:val="true"/>
        </w:rPr>
        <w:t>ڂ</w:t>
      </w:r>
      <w:r>
        <w:rPr/>
        <w:t>Ŏ����I�Ƀy�[�W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&lt;���j���[���</w:t>
      </w:r>
      <w:r>
        <w:rPr>
          <w:rtl w:val="true"/>
        </w:rPr>
        <w:t>ڐ</w:t>
      </w:r>
      <w:r>
        <w:rPr/>
        <w:t>��̕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ꗗ�</w:t>
      </w:r>
      <w:r>
        <w:rPr/>
        <w:t>őI��</w:t>
      </w:r>
      <w:r>
        <w:rPr/>
        <w:t>郁�</w:t>
      </w:r>
      <w:r>
        <w:rPr/>
        <w:t>j���[�̒�`��</w:t>
      </w:r>
      <w:r>
        <w:rPr>
          <w:rtl w:val="true"/>
        </w:rPr>
        <w:t>܂</w:t>
      </w:r>
      <w:r>
        <w:rPr/>
        <w:t>��</w:t>
      </w:r>
      <w:r>
        <w:rPr/>
        <w:t>B���j���[�͍ő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ڐ</w:t>
      </w:r>
      <w:r>
        <w:rPr/>
        <w:t>����</w:t>
      </w:r>
      <w:r>
        <w:rPr/>
        <w:t>P�O�̃��j���[��Q�p�ӂ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��������Ȃ��</w:t>
      </w:r>
      <w:r>
        <w:rPr/>
        <w:t>ꍇ�͎</w:t>
      </w:r>
      <w:r>
        <w:rPr/>
        <w:t>c��͂O�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}���h��g��Ȃ���</w:t>
      </w:r>
      <w:r>
        <w:rPr/>
        <w:t>胁�</w:t>
      </w:r>
      <w:r>
        <w:rPr/>
        <w:t>j���[�֌W�̃R�}���h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ꎞ�</w:t>
      </w:r>
      <w:r>
        <w:rPr/>
        <w:t>I�ȑł�����p�ɂO��w��o����</w:t>
      </w:r>
      <w:r>
        <w:rPr/>
        <w:t>悤�</w:t>
      </w:r>
      <w:r>
        <w:rPr/>
        <w:t>ɂ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͒�`���Ă�����������</w:t>
      </w:r>
      <w:r>
        <w:rPr>
          <w:rtl w:val="true"/>
        </w:rPr>
        <w:t>ۂ̑</w:t>
      </w:r>
      <w:r>
        <w:rPr/>
        <w:t>I��͋֎~���Ă��������</w:t>
      </w:r>
      <w:r>
        <w:rPr/>
        <w:t>ꍇ�</w:t>
      </w:r>
      <w:r>
        <w:rPr/>
        <w:t>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d�m�t�h�s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</w:t>
        <w:tab/>
        <w:t>&lt;���j���[�ԍ�&gt;,&lt;���</w:t>
      </w:r>
      <w:r>
        <w:rPr>
          <w:rtl w:val="true"/>
        </w:rPr>
        <w:t>ڔ</w:t>
      </w:r>
      <w:r>
        <w:rPr/>
        <w:t>ԍ�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̍��</w:t>
      </w:r>
      <w:r>
        <w:rPr>
          <w:rtl w:val="true"/>
        </w:rPr>
        <w:t>ړ</w:t>
      </w:r>
      <w:r>
        <w:rPr/>
        <w:t>�</w:t>
      </w:r>
      <w:r>
        <w:rPr/>
        <w:t>e���`���</w:t>
      </w:r>
      <w:r>
        <w:rPr>
          <w:rtl w:val="true"/>
        </w:rPr>
        <w:t>܂</w:t>
      </w:r>
      <w:r>
        <w:rPr/>
        <w:t>��</w:t>
      </w:r>
      <w:r>
        <w:rPr/>
        <w:t>B�P��P���</w:t>
      </w:r>
      <w:r>
        <w:rPr>
          <w:rtl w:val="true"/>
        </w:rPr>
        <w:t>ڂ̒</w:t>
      </w:r>
      <w:r>
        <w:rPr/>
        <w:t>�</w:t>
      </w:r>
      <w:r>
        <w:rPr/>
        <w:t>`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ԍ��͂P�`��`�����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ڔ</w:t>
      </w:r>
      <w:r>
        <w:rPr/>
        <w:t>ԍ��͂O�`���</w:t>
      </w:r>
      <w:r>
        <w:rPr>
          <w:rtl w:val="true"/>
        </w:rPr>
        <w:t>ڐ</w:t>
      </w:r>
      <w:r>
        <w:rPr/>
        <w:t>��</w:t>
      </w:r>
      <w:r>
        <w:rPr/>
        <w:t>|�P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ɂ��</w:t>
      </w:r>
      <w:r>
        <w:rPr/>
        <w:t>ꂼ��</w:t>
      </w:r>
      <w:r>
        <w:rPr/>
        <w:t>ő</w:t>
      </w:r>
      <w:r>
        <w:rPr/>
        <w:t>區�</w:t>
      </w:r>
      <w:r>
        <w:rPr>
          <w:rtl w:val="true"/>
        </w:rPr>
        <w:t>ڐ����܂</w:t>
      </w:r>
      <w:r>
        <w:rPr/>
        <w:t>Ŏ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ɓn��Ďw�</w:t>
      </w:r>
      <w:r>
        <w:rPr/>
        <w:t>肳��</w:t>
      </w:r>
      <w:r>
        <w:rPr/>
        <w:t>ĂȂ����</w:t>
      </w:r>
      <w:r>
        <w:rPr>
          <w:rtl w:val="true"/>
        </w:rPr>
        <w:t>ڔ</w:t>
      </w:r>
      <w:r>
        <w:rPr/>
        <w:t>ԍ�������</w:t>
      </w:r>
      <w:r>
        <w:rPr/>
        <w:t>ꍇ�̓��</w:t>
      </w:r>
      <w:r>
        <w:rPr/>
        <w:t>j���[�I��ɏo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Ĕ������Ă��</w:t>
      </w:r>
      <w:r>
        <w:rPr/>
        <w:t>镪����</w:t>
      </w:r>
      <w:r>
        <w:rPr/>
        <w:t>o�^���Ă�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>
          <w:rtl w:val="true"/>
        </w:rPr>
        <w:t>ڔ</w:t>
      </w:r>
      <w:r>
        <w:rPr/>
        <w:t>ԍ�����</w:t>
      </w:r>
      <w:r>
        <w:rPr>
          <w:rtl w:val="true"/>
        </w:rPr>
        <w:t>ۂ̃</w:t>
      </w:r>
      <w:r>
        <w:rPr/>
        <w:t>f�[�^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Ɍ����΃f�[�^�l�ɖ��O��t���Ă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d�m�t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d�m�t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d�m�t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B</w:t>
        <w:tab/>
        <w:t>&lt;�A�h���X&gt;,&lt;���j���[�ԍ�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W</w:t>
        <w:tab/>
        <w:t>&lt;�A�h���X&gt;,&lt;���j���[�ԍ�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L</w:t>
        <w:tab/>
        <w:t>&lt;�A�h���X&gt;,&lt;���j���[�ԍ�&gt;</w:t>
        <w:tab/>
        <w:t>&lt;���</w:t>
      </w:r>
      <w:r>
        <w:rPr>
          <w:rtl w:val="true"/>
        </w:rPr>
        <w:t>ږ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ɂ��f�[�^�ҏW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.w .l�̈Ⴂ�͂��</w:t>
      </w:r>
      <w:r>
        <w:rPr/>
        <w:t>ꂼ��</w:t>
      </w:r>
      <w:r>
        <w:rPr/>
        <w:t>o�C�g�A���[�h�A�����O���[�h�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\���͂��̃f�[�^���</w:t>
      </w:r>
      <w:r>
        <w:rPr/>
        <w:t>獀�</w:t>
      </w:r>
      <w:r>
        <w:rPr>
          <w:rtl w:val="true"/>
        </w:rPr>
        <w:t>ږ</w:t>
      </w:r>
      <w:r>
        <w:rPr/>
        <w:t>���</w:t>
      </w:r>
      <w:r>
        <w:rPr/>
        <w:t>j���[��e������o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͍��</w:t>
      </w:r>
      <w:r>
        <w:rPr>
          <w:rtl w:val="true"/>
        </w:rPr>
        <w:t>ږ</w:t>
      </w:r>
      <w:r>
        <w:rPr/>
        <w:t>��ꗗ�</w:t>
      </w:r>
      <w:r>
        <w:rPr/>
        <w:t>őI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ԍ��͂P�`��`�����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g�d�b�j�r�t�l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P</w:t>
        <w:tab/>
        <w:t>&lt;�R�}���h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Ɏ�s������`�F�b�N�T���␳�v���O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̃Z�[�u�f�[�^�ɂ́A�������[�J�[�h�̏�Ȃǖ��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��������`�F�b�N�T������Ă���̂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`�F�b�N�T���␳���o����ΕҏW���Ă�f�[�^�����ƔF�������Ȃ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␳���</w:t>
      </w:r>
      <w:r>
        <w:rPr/>
        <w:t>v���O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T���̌v�Z��@�͉������̕�@�Œ��</w:t>
      </w:r>
      <w:r>
        <w:rPr/>
        <w:t>ׂ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@�𒼐</w:t>
      </w:r>
      <w:r>
        <w:rPr>
          <w:rtl w:val="true"/>
        </w:rPr>
        <w:t>ڒ</w:t>
      </w:r>
      <w:r>
        <w:rPr/>
        <w:t>�</w:t>
      </w:r>
      <w:r>
        <w:rPr/>
        <w:t>`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ʌɃv���O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���� %f ��I�v�V�����œ���ƕҏW�����t�@�C�����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݋</w:t>
      </w:r>
      <w:r>
        <w:rPr/>
        <w:t>֎~�̏</w:t>
      </w:r>
      <w:r>
        <w:rPr/>
        <w:t>ꍇ�͂�����</w:t>
      </w:r>
      <w:r>
        <w:rPr/>
        <w:t>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̉�</w:t>
      </w:r>
      <w:r>
        <w:rPr>
          <w:rtl w:val="true"/>
        </w:rPr>
        <w:t>߂</w:t>
      </w: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m�c�R�}���h���</w:t>
      </w:r>
      <w:r>
        <w:rPr/>
        <w:t>ꂽ��</w:t>
      </w:r>
      <w:r>
        <w:rPr/>
        <w:t>Ƀh�L�������g��t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̗��</w:t>
      </w:r>
      <w:r>
        <w:rPr/>
        <w:t>R�ŉ�</w:t>
      </w:r>
      <w:r>
        <w:rPr>
          <w:rtl w:val="true"/>
        </w:rPr>
        <w:t>߂</w:t>
      </w:r>
      <w:r>
        <w:rPr/>
        <w:t>𒆒</w:t>
      </w:r>
      <w:r>
        <w:rPr/>
        <w:t>f�����������Ȃ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